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Tansk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HAAPSALU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21564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611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huküla-Ahli-Rida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67401:006:153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6113 Rohuküla-Ahli-Rida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53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50413212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6117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sk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67401:006:166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 16117 Tansk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1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11-09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